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6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1"/>
        <w:spacing w:lineRule="exact" w:line="580"/>
        <w:rPr>
          <w:rFonts w:ascii="方正小标宋简体;微软雅黑" w:hAnsi="方正小标宋简体;微软雅黑" w:eastAsia="方正小标宋简体;微软雅黑" w:cs="宋体;SimSun"/>
          <w:color w:val="000000"/>
          <w:sz w:val="32"/>
          <w:szCs w:val="32"/>
          <w:lang w:eastAsia="zh-CN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2"/>
          <w:szCs w:val="32"/>
          <w:lang w:eastAsia="zh-CN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2"/>
          <w:szCs w:val="32"/>
          <w:lang w:eastAsia="zh-CN"/>
        </w:rPr>
        <w:t>年度省重点研发计划项目申报建议书（校内预评审用）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26"/>
        <w:gridCol w:w="1418"/>
        <w:gridCol w:w="607"/>
        <w:gridCol w:w="527"/>
        <w:gridCol w:w="992"/>
        <w:gridCol w:w="284"/>
        <w:gridCol w:w="567"/>
        <w:gridCol w:w="1807"/>
      </w:tblGrid>
      <w:tr>
        <w:trPr>
          <w:trHeight w:val="5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类别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产业前瞻与关键核心技术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社会发展 </w:t>
            </w:r>
          </w:p>
        </w:tc>
      </w:tr>
      <w:tr>
        <w:trPr>
          <w:trHeight w:val="618" w:hRule="exac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指南和指南编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数字）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院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、职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 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或申请发明专利数量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可以按照自筹经费与省拨经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比例提供自筹资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与企业共同申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上年度销售收入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净利润（万元）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为高新技术企业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77" w:hRule="atLeast"/>
        </w:trPr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简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立项依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国内外科技创新发展概况和最新发展趋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研究的目的、意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研究现有起点科技水平及已存在的知识产权情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内外竞争情况及产业化前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体研究开发内容和要重点解决的关键技术问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的特色创新之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达到的主要技术、经济指标及社会经济效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项目研究实验方法、技术路线以及工艺流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条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有研究工作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简介及以往承担国家、省级等各类科技计划项目完成情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实施具备的人才队伍、经费配套投入能力及科技服务管理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项目实施可能对环境的影响及预防治理方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研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预期成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效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widowControl/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 w:before="0" w:after="200"/>
      <w:jc w:val="center"/>
    </w:pPr>
    <w:rPr>
      <w:rFonts w:ascii="Cambria" w:hAnsi="Cambria" w:eastAsia="方正小标宋_GBK;宋体-方正超大字符集" w:cs="Cambria"/>
      <w:kern w:val="0"/>
      <w:sz w:val="44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37:00Z</dcterms:created>
  <dc:creator>Administrator</dc:creator>
  <dc:description/>
  <cp:keywords/>
  <dc:language>en-US</dc:language>
  <cp:lastModifiedBy>lhx</cp:lastModifiedBy>
  <cp:lastPrinted>2019-01-31T18:18:00Z</cp:lastPrinted>
  <dcterms:modified xsi:type="dcterms:W3CDTF">2020-01-08T07:42:00Z</dcterms:modified>
  <cp:revision>5</cp:revision>
  <dc:subject/>
  <dc:title/>
</cp:coreProperties>
</file>