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298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材料科学与技术学院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硕士生招生复试及录取细则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院坚持“按需招生、德智体全面衡量、择优录取、宁缺毋滥”的原则，按照《南京航空航天大学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硕士研究生招生复试及录取办法》组织复试录取工作，并结合学院具体情况，制定本工作细则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学院招生工作领导小组</w:t>
      </w:r>
    </w:p>
    <w:p>
      <w:pPr>
        <w:pStyle w:val="Style15"/>
        <w:spacing w:lineRule="atLeast" w:line="2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组长：何建平</w:t>
      </w:r>
    </w:p>
    <w:p>
      <w:pPr>
        <w:pStyle w:val="Normal"/>
        <w:spacing w:lineRule="atLeast" w:line="2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员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汪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张校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梁文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王寅岗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姬广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张海黔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顾冬冬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张防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汤晓斌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学院复试及录取工作监督小组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周克印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员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黄彬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梅天庆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学院各学科复试分数线及招生指标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tbl>
      <w:tblPr>
        <w:tblW w:w="94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24"/>
        <w:gridCol w:w="720"/>
        <w:gridCol w:w="1260"/>
        <w:gridCol w:w="720"/>
        <w:gridCol w:w="973"/>
        <w:gridCol w:w="1099"/>
        <w:gridCol w:w="1482"/>
      </w:tblGrid>
      <w:tr>
        <w:trPr>
          <w:trHeight w:val="12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专业代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政治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业务课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业务课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招生指标（不包括免推生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703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有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703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高分子化学与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703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物理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805Z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核技术与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4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805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材料加工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805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材料物理与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9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805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9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81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化学工程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82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核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83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环境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852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852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852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852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核能与核技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复试形式、内容和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复试由专业课笔试和综合面试（含英语听力</w:t>
      </w:r>
      <w:bookmarkStart w:id="0" w:name="OLE_LINK1"/>
      <w:r>
        <w:rPr>
          <w:rFonts w:ascii="宋体;SimSun" w:hAnsi="宋体;SimSun" w:cs="宋体;SimSun"/>
          <w:sz w:val="24"/>
        </w:rPr>
        <w:t>测试</w:t>
      </w:r>
      <w:bookmarkEnd w:id="0"/>
      <w:r>
        <w:rPr>
          <w:rFonts w:ascii="宋体;SimSun" w:hAnsi="宋体;SimSun" w:cs="宋体;SimSun"/>
          <w:sz w:val="24"/>
        </w:rPr>
        <w:t>）两部分组成，复试总成绩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业课笔试：笔试科目为我校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招收攻读硕士学位研究生招生专业目录》公布的复试科目，笔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笔试时间、地点由学校统一安排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综合面试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其中面试成绩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对每位考生的考核时间一般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；英语听力水平测试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由学校统一安排，考试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面试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科组成面试小组并进行编号，每个面试小组设组长一人、组员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（共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，其中硕士生导师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面试小组成员分组在面试现场抽签决定，对外严格保密，所有面试小组成员和工作人员在面试过程中禁止携带手机，不能中途离场，不得做与面试无关的事，禁止吸烟，并统一佩戴由研招办统一提供面试工作证和复试工作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各面试小组要统一成绩评定标准，每个面试小组成员按标准对每位考生进行独立打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考生面试成绩的计算：去掉一个最高分和一个最低分后，取其余成员打分的平均分为考生面试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所有考生面试结束后，面试小组向学院招生工作领导小组报告面试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学院组织人员对考生的面试成绩进行汇总和登分，成绩汇总和登分时应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同时在场，包括监督小组成员在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调剂复试方案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材料工程（专业学位）接收调剂生。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材料相近学科报考本院且达到国家线的考生。调剂复试生源必须是本科就读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高校的考生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拟调剂复试人数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复试办法：申请校内调剂的考生，由本人填写《南京航空航天大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硕士研究生招生调剂复试申请表》，送交研招办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调剂复试考生与正常报考材料工程专业的复试考生同时参加复试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复试资格审查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统考生：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准考证；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历证书原件和身份证（应届本科毕业生交验学生证，毕业证书入学时补验）；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校历年学习成绩单原件（须加盖教务或人事部门公章）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同等学力考生（包括成人教育应届本科）：除提交上述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中材料外还应验证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英语四级证书原件或成绩单原件；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科相应专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门以上主干课成绩单（须加盖教务或人事部门公章），并满足专科毕业两年或两年以上（即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以前大专毕业）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单独考试考生（包括强军生）：除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材料外，还须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提交学士学位证书原件；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满足本科毕业四年及以上（即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前大学本科毕业）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国防生：在提交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的材料同时，还需提交选培办签字盖章的《国防生报考研究生审批表》；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航奖生：在提交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的材料同时，还需提交航奖单位同意报考研究生证明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复试考生交纳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的复试费，由学院收取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面试程序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面试基本流程如下：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面试考生现场抽签确定自己所在的面试小组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面试考生在候考区等待，将手机关闭、上交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面试考生在导引员的引领下，到指定小组面试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考生面试结束后直接离开复试现场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参加面试时，考生可提供反映能力与水平的获奖证书、各类证明等相关材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拟录取原则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按照《南京航空航天大学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硕士研究生招生复试及录取办法》中的相关规定执行。另外，面试成绩应达到或超过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方可录取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复试阶段各环节安排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880"/>
        <w:gridCol w:w="2392"/>
      </w:tblGrid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（周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考生报到及资格审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/>
            </w:pPr>
            <w:r>
              <w:rPr>
                <w:color w:val="000000"/>
                <w:szCs w:val="21"/>
              </w:rPr>
              <w:t>将军路校区材料楼</w:t>
            </w:r>
            <w:r>
              <w:rPr>
                <w:color w:val="000000"/>
                <w:szCs w:val="21"/>
              </w:rPr>
              <w:t>257</w:t>
            </w:r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（周五）全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组织面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另行通知</w:t>
            </w:r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（周六）上午</w:t>
            </w:r>
            <w:r>
              <w:rPr>
                <w:color w:val="000000"/>
                <w:szCs w:val="21"/>
              </w:rPr>
              <w:t>08: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统一英语听力水平测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另行通知</w:t>
            </w:r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（周六）上午</w:t>
            </w:r>
            <w:r>
              <w:rPr>
                <w:color w:val="000000"/>
                <w:szCs w:val="21"/>
              </w:rPr>
              <w:t>9: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统一专业课笔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另行通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地址、联系人及联系方式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学院地址南航将军路校区</w:t>
      </w:r>
      <w:r>
        <w:rPr>
          <w:color w:val="000000"/>
          <w:sz w:val="24"/>
        </w:rPr>
        <w:t>材料楼</w:t>
      </w:r>
      <w:r>
        <w:rPr>
          <w:color w:val="000000"/>
          <w:sz w:val="24"/>
        </w:rPr>
        <w:t>257</w:t>
      </w:r>
      <w:r>
        <w:rPr>
          <w:color w:val="000000"/>
          <w:sz w:val="24"/>
        </w:rPr>
        <w:t>，联系人卢小琳，电话</w:t>
      </w:r>
      <w:r>
        <w:rPr>
          <w:color w:val="000000"/>
          <w:sz w:val="24"/>
        </w:rPr>
        <w:t>52112904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本细则未涉及部分，由本学院招生工作领导小组负责解释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  <w:color w:val="000000"/>
          <w:kern w:val="2"/>
        </w:rPr>
        <w:t>                                    </w:t>
      </w:r>
      <w:r>
        <w:rPr>
          <w:rFonts w:cs="宋体;SimSu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  </w:t>
      </w:r>
      <w:r>
        <w:rPr>
          <w:rFonts w:cs="宋体;SimSun"/>
          <w:color w:val="000000"/>
          <w:kern w:val="2"/>
        </w:rPr>
        <w:t xml:space="preserve">    </w:t>
      </w:r>
    </w:p>
    <w:p>
      <w:pPr>
        <w:pStyle w:val="Style15"/>
        <w:spacing w:lineRule="auto" w:line="360"/>
        <w:ind w:left="1680" w:firstLine="420"/>
        <w:rPr/>
      </w:pPr>
      <w:r>
        <w:rPr>
          <w:rFonts w:cs="宋体;SimSun"/>
          <w:color w:val="000000"/>
          <w:kern w:val="2"/>
        </w:rPr>
        <w:t xml:space="preserve">                                        </w:t>
      </w:r>
      <w:r>
        <w:rPr>
          <w:rFonts w:cs="Times New Roman"/>
          <w:color w:val="000000"/>
          <w:kern w:val="2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color w:val="000000"/>
          <w:kern w:val="2"/>
        </w:rPr>
        <w:t>材料科学与技术学院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pacing w:lineRule="auto" w:line="360"/>
        <w:ind w:left="4200" w:firstLine="420"/>
        <w:rPr/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8 </w:t>
      </w:r>
      <w:r>
        <w:rPr>
          <w:color w:val="00000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szCs w:val="24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56:00Z</dcterms:created>
  <dc:creator>sec-yjs</dc:creator>
  <dc:description/>
  <dc:language>en-US</dc:language>
  <cp:lastModifiedBy>Administrator</cp:lastModifiedBy>
  <cp:lastPrinted>2014-03-28T18:19:00Z</cp:lastPrinted>
  <dcterms:modified xsi:type="dcterms:W3CDTF">2014-03-29T04:56:00Z</dcterms:modified>
  <cp:revision>2</cp:revision>
  <dc:subject/>
  <dc:title>学院2014年硕士生招生复试及录取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