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78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78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申报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578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基本科研业务费项目的通知</w:t>
      </w:r>
    </w:p>
    <w:p>
      <w:pPr>
        <w:pStyle w:val="Normal"/>
        <w:widowControl/>
        <w:spacing w:lineRule="exact" w:line="578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各学院及相关单位：</w:t>
      </w:r>
    </w:p>
    <w:p>
      <w:pPr>
        <w:pStyle w:val="Normal"/>
        <w:widowControl/>
        <w:spacing w:lineRule="exact" w:line="578"/>
        <w:ind w:firstLine="63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为支持我校教师围绕“四个面向”和学校优先发展方向开展科学研究，强化有组织科研，提升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服务国家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战略需求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能力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和自主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创新能力，为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发展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新质生产力、推动高质量发展提供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科技支撑，根据财政部、教育部《中央高校基本科研业务费管理办法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财教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8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）的相关管理规定，现启动我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度基本科研业务费项目的申报工作。此次受理以下项目申报：</w:t>
      </w:r>
    </w:p>
    <w:p>
      <w:pPr>
        <w:pStyle w:val="Normal"/>
        <w:widowControl/>
        <w:spacing w:lineRule="exact" w:line="578"/>
        <w:ind w:firstLine="629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（一）前沿探索研究计划</w:t>
      </w:r>
    </w:p>
    <w:p>
      <w:pPr>
        <w:pStyle w:val="Normal"/>
        <w:widowControl/>
        <w:spacing w:lineRule="exact" w:line="578"/>
        <w:ind w:firstLine="629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（二）创新人才培养计划</w:t>
      </w:r>
    </w:p>
    <w:p>
      <w:pPr>
        <w:pStyle w:val="Normal"/>
        <w:widowControl/>
        <w:spacing w:lineRule="exact" w:line="578"/>
        <w:ind w:firstLine="629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（三）国际（ 地区）科研合作计划</w:t>
      </w:r>
    </w:p>
    <w:p>
      <w:pPr>
        <w:pStyle w:val="Normal"/>
        <w:widowControl/>
        <w:spacing w:lineRule="exact" w:line="578"/>
        <w:ind w:firstLine="629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（四）专项研究计划</w:t>
      </w:r>
    </w:p>
    <w:p>
      <w:pPr>
        <w:pStyle w:val="Normal"/>
        <w:widowControl/>
        <w:spacing w:lineRule="exact" w:line="578"/>
        <w:ind w:firstLine="629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（五）科研基地创新创优计划</w:t>
      </w:r>
    </w:p>
    <w:p>
      <w:pPr>
        <w:pStyle w:val="Normal"/>
        <w:widowControl/>
        <w:spacing w:lineRule="exact" w:line="578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一、申报要求         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请人在填报申请书前，应当认真阅读各类项目指南（见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，不符合项目指南要求的项目申请不予受理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提交材料要求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国防科研卓越人才培育基金项目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请人请登录科研管理信息系统（网址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http://kyxt.nuaa.edu.cn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操作手册见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填报申报信息，并提交申请书（模板见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电子版光盘和纸质版一式一份至相关办公室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其他类项目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请人请登录科研管理信息系统填报申报信息及上传电子版申请书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截止日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目申请截止日期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，本次申请通过科研管理信息系统，到期系统将关闭，逾期申请的不予受理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保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安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规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请人请遵守保密规定，填报信息及申请书内容不得涉及国家秘密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强化科研风险防控机制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限项规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同一负责人同一时期只能牵头负责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，作为团队成员参与者合计不得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项。前沿科技合作研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与交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基金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后补助类项目以及有特别说明的项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不在限项范围内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诚信要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申请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严格遵守科研诚信规范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不存在违背科研诚信要求的行为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近三年承担各类省部级及以上项目、基本科研业务费项目存在不良记录的项目负责人不得申报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成果标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助项目的有关研究成果，包括论文、专著、研究报告、总结等，均须在前三位标注“中央高校基本科研业务费专项资金资助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No.***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英文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supported by “the Fundamental Research Funds for the Central Universities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NO.*** 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，学术著作出版基金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亦可在序言等相关部分的内容里对受基本科研业务费资助予以说明。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</w:rPr>
        <w:t>学院及相关单位精心组织项目申报，充分发挥基本科研业务费的培育和支持作用，促进学校</w:t>
      </w:r>
      <w:r>
        <w:rPr>
          <w:rFonts w:ascii="Times New Roman" w:hAnsi="Times New Roman" w:cs="Times New Roman" w:eastAsia="仿宋_GB2312;仿宋"/>
          <w:sz w:val="32"/>
          <w:szCs w:val="32"/>
        </w:rPr>
        <w:t>高水平科技自立自强。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18" w:leader="none"/>
          <w:tab w:val="left" w:pos="1701" w:leader="none"/>
        </w:tabs>
        <w:snapToGrid w:val="false"/>
        <w:spacing w:lineRule="exact" w:line="578"/>
        <w:ind w:left="1860" w:hanging="14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. 2024</w:t>
      </w:r>
      <w:r>
        <w:rPr>
          <w:rFonts w:ascii="Times New Roman" w:hAnsi="Times New Roman" w:cs="Times New Roman" w:eastAsia="仿宋_GB2312;仿宋"/>
          <w:sz w:val="32"/>
          <w:szCs w:val="32"/>
        </w:rPr>
        <w:t>年度基本科研业务费项目指南</w:t>
      </w:r>
    </w:p>
    <w:p>
      <w:pPr>
        <w:pStyle w:val="Normal"/>
        <w:widowControl/>
        <w:snapToGrid w:val="false"/>
        <w:spacing w:lineRule="exact" w:line="578"/>
        <w:ind w:left="1860" w:hanging="14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科研管理信息系统基本科研业务费项目申报填报说明</w:t>
      </w:r>
    </w:p>
    <w:p>
      <w:pPr>
        <w:pStyle w:val="Normal"/>
        <w:widowControl/>
        <w:snapToGrid w:val="false"/>
        <w:spacing w:lineRule="exact" w:line="578"/>
        <w:ind w:firstLine="14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各类项目申请书模板</w:t>
      </w:r>
    </w:p>
    <w:p>
      <w:pPr>
        <w:pStyle w:val="Normal"/>
        <w:widowControl/>
        <w:snapToGrid w:val="false"/>
        <w:spacing w:lineRule="exact" w:line="578"/>
        <w:ind w:firstLine="14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78"/>
        <w:ind w:right="640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8"/>
        <w:ind w:firstLine="64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8"/>
        <w:ind w:right="840" w:firstLine="64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学技术研究院</w:t>
      </w:r>
    </w:p>
    <w:p>
      <w:pPr>
        <w:pStyle w:val="Normal"/>
        <w:widowControl/>
        <w:snapToGrid w:val="false"/>
        <w:spacing w:lineRule="exact" w:line="578"/>
        <w:ind w:right="640" w:firstLine="64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91540</wp:posOffset>
          </wp:positionH>
          <wp:positionV relativeFrom="paragraph">
            <wp:posOffset>227965</wp:posOffset>
          </wp:positionV>
          <wp:extent cx="3322320" cy="3073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5380</wp:posOffset>
          </wp:positionH>
          <wp:positionV relativeFrom="paragraph">
            <wp:posOffset>-548005</wp:posOffset>
          </wp:positionV>
          <wp:extent cx="7562215" cy="106984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83480</wp:posOffset>
          </wp:positionH>
          <wp:positionV relativeFrom="paragraph">
            <wp:posOffset>-548005</wp:posOffset>
          </wp:positionV>
          <wp:extent cx="944880" cy="944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7:00Z</dcterms:created>
  <dc:creator>tourist</dc:creator>
  <dc:description/>
  <cp:keywords/>
  <dc:language>en-US</dc:language>
  <cp:lastModifiedBy>zxl</cp:lastModifiedBy>
  <dcterms:modified xsi:type="dcterms:W3CDTF">2024-04-02T09:11:00Z</dcterms:modified>
  <cp:revision>54</cp:revision>
  <dc:subject/>
  <dc:title/>
</cp:coreProperties>
</file>