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cs="Times New Roman"/>
          <w:kern w:val="2"/>
          <w:sz w:val="32"/>
          <w:szCs w:val="32"/>
          <w:lang w:val="zh-CN"/>
        </w:rPr>
      </w:pPr>
      <w:r>
        <w:rPr>
          <w:rFonts w:cs="Times New Roman" w:ascii="Times New Roman" w:hAnsi="Times New Roman"/>
          <w:kern w:val="2"/>
          <w:sz w:val="32"/>
          <w:szCs w:val="32"/>
          <w:lang w:val="zh-CN"/>
        </w:rPr>
        <w:t>000001</w:t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FFFFFF"/>
          <w:kern w:val="2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color w:val="FFFFFF"/>
          <w:kern w:val="2"/>
          <w:sz w:val="32"/>
          <w:szCs w:val="32"/>
          <w:lang w:val="zh-CN"/>
        </w:rPr>
      </w:r>
    </w:p>
    <w:p>
      <w:pPr>
        <w:pStyle w:val="Normal"/>
        <w:spacing w:lineRule="exact" w:line="578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</w:r>
    </w:p>
    <w:p>
      <w:pPr>
        <w:pStyle w:val="Normal"/>
        <w:spacing w:lineRule="exact" w:line="1196" w:before="180" w:after="180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材料科学与技术学院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jc w:val="center"/>
        <w:rPr>
          <w:rFonts w:ascii="华文仿宋" w:hAnsi="华文仿宋" w:eastAsia="华文仿宋" w:cs="华文仿宋"/>
          <w:kern w:val="2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sz w:val="32"/>
          <w:szCs w:val="32"/>
        </w:rPr>
        <w:t>院字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〔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〕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材料科学与技术学院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成立教师教学发展分中心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的通知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系、办公室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为了贯彻《南京航空航天大学关于进一步提高本科教育教学质量的意见》、《南京航空航天大学本科教学优秀工程（二期）实施方案》和《南京航空航天大学关于教师教学发展中心建设的指导意见》等文件精神，进一步提高我院本科教育教学质量，促进教师教学发展，积极探索学院促进教师教学发展的新机制、新模式，加强师德教风建设、提升教师教学能力、完善教学评价机制。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经研究，决定成立材料科学与技术学院教师教学发展分中心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材料科学与技术学院教师教学发展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心组成如下：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主  任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周克印  何建平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副主任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梁文萍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汪  涛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 xml:space="preserve"> 孔祥浩  黄  彬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成  员：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 xml:space="preserve">王寅岗  姬广斌  张海黔  卢小琳  周小蔚 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 xml:space="preserve">吴科颖  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秘  书：李西娟  乔晓娟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教师教学发展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心下设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三个委员会，分别是：责任教授委员会、教学指导委员会、青年教师委员会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责任教授委员会主席：何建平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责任教授委员会委员：由各教学团队负责人、主干核心课程负责人及教改项目负责人组成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教学指导委员会主席：梁文萍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教学指导委员会委员：由院教学督导组成员及各系负责教学的系主任组成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青年教师委员会主席：顾冬冬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青年教师委员会委员：由学院青年骨干教师组成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材料科学与技术学院教师教学发展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心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各组织机构职能如下：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材料科学与技术学院教师教学发展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心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职能：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组织制定学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教师教学发展工作年度计划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、审议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下设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三个委员会的各项工作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。在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心领导下，各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系、办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加强协调，定期召开工作协调会，研究解决工作中的问题，保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中心各项工作的顺利开展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责任教授委员会职能：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负责本科生培养方案的制订修订、核心主干课程的凝练、研究性教学课程策划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教学观摩与研讨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名师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面对面、主题工作坊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教学沙龙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、专题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讲座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交流活动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国际访学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等活动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教学指导委员会职能：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负责教师培训、教学评价、教学奖励、本科教育教学研讨、教学规章制度的建立等工作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青年教师委员会职能：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负责青年教师和新任教师培训、青年教师教学竞赛、对话午餐会、专题研讨与交流等活动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活动框图见附件。</w:t>
      </w:r>
    </w:p>
    <w:p>
      <w:pPr>
        <w:pStyle w:val="Normal"/>
        <w:widowControl w:val="false"/>
        <w:snapToGrid w:val="tru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材料科学与技术学院</w:t>
      </w:r>
    </w:p>
    <w:p>
      <w:pPr>
        <w:pStyle w:val="Normal"/>
        <w:spacing w:lineRule="exact" w:line="600"/>
        <w:ind w:firstLine="5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01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2"/>
          <w:sz w:val="32"/>
          <w:szCs w:val="32"/>
        </w:rPr>
        <w:t>14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：活动框图</w:t>
      </w:r>
    </w:p>
    <w:p>
      <w:pPr>
        <w:pStyle w:val="Normal"/>
        <w:spacing w:lineRule="exact" w:line="600"/>
        <w:ind w:firstLine="640"/>
        <w:jc w:val="both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材料科学与技术学院教师教学发展分中心活动框图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仿宋" w:cs="仿宋" w:ascii="仿宋" w:hAnsi="仿宋"/>
        </w:rPr>
        <mc:AlternateContent>
          <mc:Choice Requires="wpg">
            <w:drawing>
              <wp:inline distT="0" distB="0" distL="0" distR="0">
                <wp:extent cx="5161915" cy="5641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5641200"/>
                          <a:chOff x="0" y="0"/>
                          <a:chExt cx="5162040" cy="5641200"/>
                        </a:xfrm>
                      </wpg:grpSpPr>
                      <wps:wsp>
                        <wps:cNvSpPr txBox="1"/>
                        <wps:spPr>
                          <a:xfrm>
                            <a:off x="1198800" y="0"/>
                            <a:ext cx="2628360" cy="73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材料学院教师教学发展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负责总体规划、顶层设计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5520"/>
                            <a:ext cx="1619280" cy="53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学沙龙 每月1次</w:t>
                              </w:r>
                            </w:p>
                          </w:txbxContent>
                        </wps:txbx>
                        <wps:bodyPr wrap="square" lIns="90000" rIns="9000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656080"/>
                            <a:ext cx="1619280" cy="53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主题工作坊 每2月1次</w:t>
                              </w:r>
                            </w:p>
                          </w:txbxContent>
                        </wps:txbx>
                        <wps:bodyPr wrap="square" lIns="90000" rIns="9000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5560"/>
                            <a:ext cx="161928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名师面对面 每学期1~2次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825560"/>
                            <a:ext cx="161928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本科教育教学研讨会 每月1次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3484080"/>
                            <a:ext cx="1619280" cy="54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学规章制度制订5~6项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656800"/>
                            <a:ext cx="1619280" cy="53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督导组工作会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每学期2次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4313520"/>
                            <a:ext cx="1656720" cy="1327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师德标兵、课堂教学优秀奖、年度优秀教学名师、教学教革与建设优秀奖评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每年1次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315320"/>
                            <a:ext cx="1619280" cy="54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对话午餐会 每月1次</w:t>
                              </w:r>
                            </w:p>
                          </w:txbxContent>
                        </wps:txbx>
                        <wps:bodyPr wrap="square" lIns="90000" rIns="9000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84080"/>
                            <a:ext cx="1619280" cy="54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青年教师教学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每学期1次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655720"/>
                            <a:ext cx="1619280" cy="54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青年教师专题活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每2月1次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825560"/>
                            <a:ext cx="1619280" cy="5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青年教师培训每学期1~2次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1163160"/>
                            <a:ext cx="1619280" cy="33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青年教师委员会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1164600"/>
                            <a:ext cx="1619280" cy="33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学指导委员会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1360"/>
                            <a:ext cx="1619280" cy="33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责任教授委员会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440000" y="91080"/>
                            <a:ext cx="434520" cy="17053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08680" y="25560"/>
                            <a:ext cx="437040" cy="1838160"/>
                          </a:xfrm>
                          <a:prstGeom prst="bentConnector3">
                            <a:avLst>
                              <a:gd name="adj1" fmla="val 50041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286000" y="936360"/>
                            <a:ext cx="437760" cy="7920"/>
                          </a:xfrm>
                          <a:prstGeom prst="bentConnector3">
                            <a:avLst>
                              <a:gd name="adj1" fmla="val 49958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38640" y="1655280"/>
                            <a:ext cx="331200" cy="28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81760" y="2522520"/>
                            <a:ext cx="251640" cy="61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222440" y="2524680"/>
                            <a:ext cx="250560" cy="28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183560" y="1653840"/>
                            <a:ext cx="329400" cy="21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360880" y="3330360"/>
                            <a:ext cx="291600" cy="6120"/>
                          </a:xfrm>
                          <a:prstGeom prst="bentConnector3">
                            <a:avLst>
                              <a:gd name="adj1" fmla="val 50061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206960" y="3339720"/>
                            <a:ext cx="281520" cy="28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658080" y="3331080"/>
                            <a:ext cx="294120" cy="2880"/>
                          </a:xfrm>
                          <a:prstGeom prst="bentConnector3">
                            <a:avLst>
                              <a:gd name="adj1" fmla="val 50122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79320" y="2523240"/>
                            <a:ext cx="250560" cy="2880"/>
                          </a:xfrm>
                          <a:prstGeom prst="bentConnector3">
                            <a:avLst>
                              <a:gd name="adj1" fmla="val 49928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63040" y="4167000"/>
                            <a:ext cx="281880" cy="3240"/>
                          </a:xfrm>
                          <a:prstGeom prst="bentConnector3">
                            <a:avLst>
                              <a:gd name="adj1" fmla="val 49872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206600" y="4169520"/>
                            <a:ext cx="282240" cy="288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39280" y="1655280"/>
                            <a:ext cx="328680" cy="2520"/>
                          </a:xfrm>
                          <a:prstGeom prst="bentConnector3">
                            <a:avLst>
                              <a:gd name="adj1" fmla="val 49890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45pt;height:444.2pt" coordorigin="0,0" coordsize="8129,8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88;top:0;width:4138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材料学院教师教学发展分中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负责总体规划、顶层设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5489;width:254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学沙龙 每月1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;top:4183;width:2549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主题工作坊 每2月1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2875;width:254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名师面对面 每学期1~2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75;top:2875;width:254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本科教育教学研讨会 每月1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75;top:5487;width:254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学规章制度制订5~6项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84;top:4184;width:254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督导组工作会议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每学期2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48;top:6793;width:2608;height:2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师德标兵、课堂教学优秀奖、年度优秀教学名师、教学教革与建设优秀奖评定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每年1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79;top:6796;width:254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对话午餐会 每月1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79;top:5487;width:254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青年教师教学竞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每学期1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79;top:4182;width:254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青年教师专题活动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每2月1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79;top:2875;width:254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青年教师培训每学期1~2次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77;top:1832;width:254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青年教师委员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72;top:1834;width:254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学指导委员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1829;width:254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责任教授委员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69;top:1144;width:2683;height:683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0;top:1144;width:2894;height:687;flip:x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1;top:1136;width:10;height:688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7;top:2348;width:2;height:521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4;top:3779;width:9;height:395;flip:x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7;top:3781;width:2;height:394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6;top:2347;width:2;height:518;flip:x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4;top:5020;width:8;height:458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7;top:5040;width:2;height:442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8;top:5016;width:2;height:462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5;top:3779;width:4;height:394;flip:x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1;top:6343;width:4;height:443;flip:x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7;top:6346;width:2;height:443;rotation:90;mso-position-horizontal-relative:char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1;top:2350;width:3;height:517;flip:x;rotation:90;mso-position-horizontal-relative:char" type="_x0000_t34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1:00Z</dcterms:created>
  <dc:creator>User</dc:creator>
  <dc:description/>
  <cp:keywords/>
  <dc:language>en-US</dc:language>
  <cp:lastModifiedBy>Lenovo</cp:lastModifiedBy>
  <cp:lastPrinted>2014-04-21T12:38:00Z</cp:lastPrinted>
  <dcterms:modified xsi:type="dcterms:W3CDTF">2014-05-07T02:16:00Z</dcterms:modified>
  <cp:revision>8</cp:revision>
  <dc:subject/>
  <dc:title>材料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