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材料科学与技术学院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在职人员攻读硕士专业学位（工程硕士）研究生招生复试及录取办法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82779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82779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根据学位办《关于做好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在职人员攻读硕士专业学位录取工作的通知》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[2014] 43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号）及《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在职人员攻读硕士专业学位（工程硕士）研究生招生复试及录取办法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》的具体要求，结合我院实际情况，制定我院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工程硕士研究生招生复试及录取办法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一、专业课考试、面试及录取原则</w:t>
      </w:r>
    </w:p>
    <w:p>
      <w:pPr>
        <w:pStyle w:val="Normal"/>
        <w:widowControl/>
        <w:snapToGrid w:val="false"/>
        <w:ind w:firstLine="471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公平、公开、公正；</w:t>
      </w:r>
    </w:p>
    <w:p>
      <w:pPr>
        <w:pStyle w:val="Normal"/>
        <w:widowControl/>
        <w:snapToGrid w:val="false"/>
        <w:ind w:firstLine="471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择优录取、确保质量、宁缺毋滥；</w:t>
      </w:r>
    </w:p>
    <w:p>
      <w:pPr>
        <w:pStyle w:val="Normal"/>
        <w:widowControl/>
        <w:snapToGrid w:val="false"/>
        <w:spacing w:before="0" w:after="280"/>
        <w:ind w:firstLine="471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突出对专业知识、工程实践能力、创新意识等方面的考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二、学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院招生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工作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领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导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小组</w:t>
      </w:r>
    </w:p>
    <w:p>
      <w:pPr>
        <w:pStyle w:val="Normal"/>
        <w:widowControl/>
        <w:snapToGrid w:val="false"/>
        <w:spacing w:before="28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组长：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姚正军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组员：周克印 黄彬 汪涛 梁文萍 王寅岗 姬广斌 汤晓斌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3F3F3F"/>
        </w:rPr>
      </w:pPr>
      <w:r>
        <w:rPr>
          <w:rFonts w:ascii="仿宋_GB2312" w:hAnsi="仿宋_GB2312" w:eastAsia="仿宋_GB2312"/>
          <w:color w:val="3F3F3F"/>
        </w:rPr>
        <w:t xml:space="preserve">二、院系复试线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复试分数线：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GCT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总成绩≥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8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分，且单科成绩≥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分。复试名单见附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三、复试：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、资格审查：考生在面试时须提交资格审查表（考生须在报名网站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http://www.chinadegrees.cn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上自行下载填写资格审查表，本人签名并加盖单位公章），审查合格方可面试。面试时须核验学位证、毕业证、身份证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学历、学位异常考生须提供《教育部学历证书电子注册备案表》或《中国高等教育学历认证报告》等证明报告原件与复印件，未在规定时间提交的视为资格审查不合格。研究生院将对资格审查结果进行检查。如考生提供虚假材料，任何时候一经发现，将取消其录取资格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、复试科目：复试由专业课笔试和综合面试两部分组成。</w:t>
      </w:r>
    </w:p>
    <w:p>
      <w:pPr>
        <w:pStyle w:val="Normal"/>
        <w:widowControl/>
        <w:snapToGrid w:val="false"/>
        <w:spacing w:lineRule="auto" w:line="360" w:before="280" w:after="0"/>
        <w:ind w:firstLine="471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）专业课笔试：笔试科目为我校《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招收在职人员攻读工程硕士专业学位招生简章》公布的笔试科目，笔试时间为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小时，满分为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分，笔试时间、地点由学校统一安排。</w:t>
      </w:r>
    </w:p>
    <w:p>
      <w:pPr>
        <w:pStyle w:val="Normal"/>
        <w:widowControl/>
        <w:snapToGrid w:val="false"/>
        <w:spacing w:lineRule="auto" w:line="360" w:before="0" w:after="280"/>
        <w:ind w:firstLine="471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）综合面试满分为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分，对每位考生的考核时间不少于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分钟，由学院统一安排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面试办法：每个面试小组由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人组成，设组长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人、其中硕士生导师不少于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人。各面试小组要统一成绩评定标准，并填写《南京航空航天大学在职人员攻读硕士学位复试情况表》、《二阶段考试的考生情况登记表》。由所有面试小组成员签名确认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总成绩计算：总成绩包括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GCT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成绩、专业课笔试成绩及综合面试成绩，三类成绩所占比例为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:1: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材料提交：面试结束后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学院将考生总成绩和拟录取名单交至学位办。</w:t>
      </w:r>
    </w:p>
    <w:p>
      <w:pPr>
        <w:pStyle w:val="Normal"/>
        <w:widowControl/>
        <w:snapToGrid w:val="false"/>
        <w:spacing w:lineRule="auto" w:line="360" w:before="280" w:after="280"/>
        <w:ind w:firstLine="472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四、录取工作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学院按相应的录取指标，择优录取考生。</w:t>
      </w:r>
    </w:p>
    <w:p>
      <w:pPr>
        <w:pStyle w:val="Normal"/>
        <w:widowControl/>
        <w:snapToGrid w:val="false"/>
        <w:spacing w:lineRule="auto" w:line="360" w:before="280" w:after="280"/>
        <w:ind w:firstLine="472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五、时间安排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．专业课考试时间定于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9:00—11:0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。地点：明故宫校区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号楼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面试时间为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4:00—17:0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，地点为将军路校区材料楼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59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。请于下午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3:30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到材料楼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57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报到。报到时提交相关证明材料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六、联系方式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52112904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，办公地点：材料楼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57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73"/>
        <w:jc w:val="righ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               </w:t>
      </w:r>
      <w:r>
        <w:rPr>
          <w:rFonts w:eastAsia="仿宋_GB2312" w:cs="仿宋_GB2312" w:ascii="仿宋_GB2312" w:hAnsi="仿宋_GB2312"/>
          <w:color w:val="3F3F3F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南京航空航天大学材料科学与技术学院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  <w:t>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F3F3F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015.1.12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科学与技术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在职攻读</w:t>
      </w:r>
      <w:r>
        <w:rPr>
          <w:rFonts w:ascii="宋体;SimSun" w:hAnsi="宋体;SimSun" w:cs="宋体;SimSun"/>
          <w:kern w:val="0"/>
          <w:sz w:val="28"/>
          <w:szCs w:val="28"/>
        </w:rPr>
        <w:t>硕士专业学位（工程硕士）</w:t>
      </w:r>
      <w:r>
        <w:rPr>
          <w:rFonts w:ascii="宋体;SimSun" w:hAnsi="宋体;SimSun" w:cs="宋体;SimSun"/>
          <w:kern w:val="0"/>
          <w:sz w:val="28"/>
          <w:szCs w:val="28"/>
        </w:rPr>
        <w:t>复试名单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3268980" cy="344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318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婧婧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志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艳明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伟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延华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武文鑫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钧林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文斌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游涛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能与核技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能与核技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建军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华伟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晓艳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71.25pt;mso-wrap-distance-left:9pt;mso-wrap-distance-right:9pt;mso-wrap-distance-top:0pt;mso-wrap-distance-bottom:0pt;margin-top:181.25pt;mso-position-vertical-relative:page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318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婧婧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志为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艳明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伟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延华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武文鑫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钧林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文斌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游涛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能与核技术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能与核技术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建军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华伟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晓艳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9:00Z</dcterms:created>
  <dc:creator>微软中国</dc:creator>
  <dc:description/>
  <cp:keywords/>
  <dc:language>en-US</dc:language>
  <cp:lastModifiedBy>微软中国</cp:lastModifiedBy>
  <cp:lastPrinted>2015-01-13T11:19:00Z</cp:lastPrinted>
  <dcterms:modified xsi:type="dcterms:W3CDTF">2015-01-13T04:44:00Z</dcterms:modified>
  <cp:revision>9</cp:revision>
  <dc:subject/>
  <dc:title>材料科学与技术学院</dc:title>
</cp:coreProperties>
</file>