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keepNext w:val="false"/>
        <w:keepLines w:val="false"/>
        <w:pageBreakBefore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s="Calibri"/>
          <w:sz w:val="44"/>
          <w:szCs w:val="44"/>
        </w:rPr>
      </w:pPr>
      <w:ins w:id="0" w:author="系统管理员" w:date="2018-05-24T23:38:00Z">
        <w:r>
          <w:rPr>
            <w:rFonts w:eastAsia="方正小标宋简体" w:cs="方正小标宋简体" w:ascii="方正小标宋简体" w:hAnsi="方正小标宋简体"/>
            <w:sz w:val="44"/>
            <w:szCs w:val="44"/>
          </w:rPr>
          <w:t xml:space="preserve"> </w:t>
        </w:r>
      </w:ins>
      <w:r>
        <w:rPr>
          <w:rFonts w:ascii="方正小标宋简体" w:hAnsi="方正小标宋简体" w:cs="Calibri" w:eastAsia="方正小标宋简体"/>
          <w:sz w:val="44"/>
          <w:szCs w:val="44"/>
        </w:rPr>
        <w:t>关于申报</w:t>
      </w:r>
      <w:r>
        <w:rPr>
          <w:rFonts w:eastAsia="方正小标宋简体" w:cs="Calibri" w:ascii="方正小标宋简体" w:hAnsi="方正小标宋简体"/>
          <w:sz w:val="44"/>
          <w:szCs w:val="44"/>
        </w:rPr>
        <w:t>2020</w:t>
      </w:r>
      <w:r>
        <w:rPr>
          <w:rFonts w:ascii="方正小标宋简体" w:hAnsi="方正小标宋简体" w:cs="Calibri" w:eastAsia="方正小标宋简体"/>
          <w:sz w:val="44"/>
          <w:szCs w:val="44"/>
        </w:rPr>
        <w:t>年度</w:t>
      </w:r>
    </w:p>
    <w:p>
      <w:pPr>
        <w:pStyle w:val="Western"/>
        <w:keepNext w:val="false"/>
        <w:keepLines w:val="false"/>
        <w:pageBreakBefore w:val="false"/>
        <w:kinsoku w:val="true"/>
        <w:overflowPunct w:val="true"/>
        <w:autoSpaceDE w:val="true"/>
        <w:bidi w:val="0"/>
        <w:snapToGrid w:val="true"/>
        <w:spacing w:lineRule="exact" w:line="578" w:before="0" w:after="0"/>
        <w:jc w:val="center"/>
        <w:textAlignment w:val="auto"/>
        <w:rPr>
          <w:rFonts w:ascii="黑体" w:hAnsi="黑体" w:eastAsia="黑体" w:cs="Times New Roman"/>
          <w:color w:val="000000"/>
          <w:sz w:val="44"/>
          <w:szCs w:val="44"/>
        </w:rPr>
      </w:pPr>
      <w:r>
        <w:rPr>
          <w:rFonts w:ascii="方正小标宋简体" w:hAnsi="方正小标宋简体" w:cs="Calibri" w:eastAsia="方正小标宋简体"/>
          <w:sz w:val="44"/>
          <w:szCs w:val="44"/>
        </w:rPr>
        <w:t>基本科研业务费项目的通知</w:t>
      </w:r>
    </w:p>
    <w:p>
      <w:pPr>
        <w:pStyle w:val="Western"/>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Western"/>
        <w:keepNext w:val="false"/>
        <w:keepLines w:val="false"/>
        <w:pageBreakBefore w:val="false"/>
        <w:kinsoku w:val="true"/>
        <w:overflowPunct w:val="true"/>
        <w:autoSpaceDE w:val="true"/>
        <w:bidi w:val="0"/>
        <w:snapToGrid w:val="true"/>
        <w:spacing w:lineRule="exact" w:line="578"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及相关单位：</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我校特色鲜明“世界一流大学”的建设目标，面向世界科技前沿、面向国家重大需求、面向经济社会发展主战场，着力提升我校科技创新能力、服务国家战略能力，培育大项目、大平台、大成果、大团队，根据财政部、教育部《中央高校基本科研业务费管理办法》（财教〔</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号）的相关管理规定，现启动我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基本科研业务费项目的申报工作。此次申报包括以下项目：</w:t>
      </w:r>
    </w:p>
    <w:p>
      <w:pPr>
        <w:pStyle w:val="Western"/>
        <w:keepNext w:val="false"/>
        <w:keepLines w:val="false"/>
        <w:pageBreakBefore w:val="false"/>
        <w:kinsoku w:val="true"/>
        <w:overflowPunct w:val="true"/>
        <w:autoSpaceDE w:val="true"/>
        <w:bidi w:val="0"/>
        <w:snapToGrid w:val="true"/>
        <w:spacing w:lineRule="exact" w:line="578" w:before="0" w:after="0"/>
        <w:ind w:firstLine="6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青年科技创新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才培育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大项目培育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国际（地区）科研合作伙伴培育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重大科技成果培育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科研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库创新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学术著作出版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前瞻性发展策略研究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前沿科技合作交流与研究基金项目</w:t>
      </w:r>
    </w:p>
    <w:p>
      <w:pPr>
        <w:pStyle w:val="Western"/>
        <w:keepNext w:val="false"/>
        <w:keepLines w:val="false"/>
        <w:pageBreakBefore w:val="false"/>
        <w:kinsoku w:val="true"/>
        <w:overflowPunct w:val="true"/>
        <w:autoSpaceDE w:val="true"/>
        <w:bidi w:val="0"/>
        <w:snapToGrid w:val="true"/>
        <w:spacing w:lineRule="exact" w:line="578"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重点领域布局类项目</w:t>
      </w:r>
    </w:p>
    <w:p>
      <w:pPr>
        <w:pStyle w:val="Western"/>
        <w:keepNext w:val="false"/>
        <w:keepLines w:val="false"/>
        <w:pageBreakBefore w:val="false"/>
        <w:kinsoku w:val="true"/>
        <w:overflowPunct w:val="true"/>
        <w:autoSpaceDE w:val="true"/>
        <w:bidi w:val="0"/>
        <w:snapToGrid w:val="true"/>
        <w:spacing w:lineRule="exact" w:line="578" w:before="0" w:after="0"/>
        <w:ind w:firstLine="640"/>
        <w:textAlignment w:val="auto"/>
        <w:rPr>
          <w:rFonts w:ascii="黑体" w:hAnsi="黑体" w:eastAsia="黑体" w:cs="Times New Roman"/>
          <w:color w:val="000000"/>
          <w:sz w:val="36"/>
          <w:szCs w:val="36"/>
        </w:rPr>
      </w:pPr>
      <w:r>
        <w:rPr>
          <w:rFonts w:ascii="黑体" w:hAnsi="黑体" w:cs="Times New Roman" w:eastAsia="黑体"/>
          <w:color w:val="000000"/>
          <w:sz w:val="32"/>
          <w:szCs w:val="32"/>
        </w:rPr>
        <w:t xml:space="preserve">一、各类项目申报要求 </w:t>
      </w:r>
      <w:r>
        <w:rPr>
          <w:rFonts w:ascii="黑体" w:hAnsi="黑体" w:cs="Times New Roman" w:eastAsia="黑体"/>
          <w:color w:val="000000"/>
          <w:sz w:val="36"/>
          <w:szCs w:val="36"/>
        </w:rPr>
        <w:t xml:space="preserve">        </w:t>
      </w:r>
    </w:p>
    <w:p>
      <w:pPr>
        <w:pStyle w:val="Western"/>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黑体" w:cs="Times New Roman"/>
          <w:color w:val="000000"/>
          <w:sz w:val="32"/>
          <w:szCs w:val="32"/>
        </w:rPr>
      </w:pPr>
      <w:r>
        <w:rPr>
          <w:rFonts w:ascii="楷体" w:hAnsi="楷体" w:cs="楷体" w:eastAsia="楷体"/>
          <w:color w:val="000000"/>
          <w:sz w:val="32"/>
          <w:szCs w:val="32"/>
        </w:rPr>
        <w:t>（一）青年科技创新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理工民口类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青年教师开展原创性、前沿性、需求牵引性、交叉性基础和应用基础研究，为进一步申报国家级科研项目积累研究基础、凝练研究成果。资助强度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资助不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是我校正式入职的教师，且未满</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副高（含）以下职称；从未获得过国家自然科学基金计入限项范围内的项目（青年科学基金项目除外）资助；作为项目负责人，在集中受理期间申报了</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国家自然科学基金项目，但未获资助，函评意见较好者优先资助（清单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校未满</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的教师，申报</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国家自然科学基金项目但不在上述名单内的，可自由申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国家自然科学基金项目立项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若未获得国家自然科学基金项目立项，至少以第一作者或通讯作者发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论文且须第一位标注该项目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张小兰，韩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2758</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室</w:t>
      </w:r>
    </w:p>
    <w:p>
      <w:pPr>
        <w:pStyle w:val="Western"/>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理工军口类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资助青年教师开展前沿性、创新性、交叉性的应用基础研究和应用技术研究，提高青年教师的创新研究能力，为进一步申报国家级科研项目积累研究基础。资助强度为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资助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具有中级（含）以上职称或博士学位，且未满</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负责人获得国防科研计划项目立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若未能获得立项，则应在结题时完成以下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①</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项目培育期内，项目负责人需申报国防科研计划项目或参加装备科研创新类竞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②</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立项资助任务书》规定的科研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并提交申请书（模板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电子版光盘一式一份至科研院。</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徐萍，张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0758</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08</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文社科类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青年教师开展前沿性、创新性、交叉性的基础理论研究与应用对策研究，提高青年教师的创新研究能力，为进一步申报国家级、省部级科研项目积累研究基础、汇聚研究成果。资助强度：</w:t>
      </w:r>
      <w:r>
        <w:rPr>
          <w:rFonts w:ascii="仿宋_GB2312" w:hAnsi="仿宋_GB2312" w:cs="仿宋_GB2312" w:eastAsia="仿宋_GB2312"/>
          <w:color w:val="FF0000"/>
          <w:kern w:val="0"/>
          <w:sz w:val="32"/>
          <w:szCs w:val="32"/>
        </w:rPr>
        <w:t xml:space="preserve"> </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资助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具有中级（含）以上职称或博士学位，年龄原则上要求</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以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下列情况之一者，可以结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核心期刊发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或在省级以上正式刊物发表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课题负责人必须为第一作者，论文必须与课题密切相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研究报告提出的理论观点、政策建议等被地（市）级以上党政领导机关采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相关研究获得校级以上奖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相关研究获得省部级以上基金项目资助。</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王鹏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6652</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29</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人才培育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杰出人才培育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在基础研究方面已取得较好成绩的、有实力冲击国家杰出青年科学基金和优秀青年科学基金的青年教师开展创新研究。资助强度为每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资助期限为</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资助不超过</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具有博士学位和高级专业技术职称，年龄一般不超过</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特别优秀的放宽至</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周岁），在国内外具有较高的学术声誉和学术影响力，有成长潜力，思维活跃，富于创新精神，且满足以下条件之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作为主持人承担国家级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省部级二等奖以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国内外著名学术期刊上发表系列高水平论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其他高水平研究成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负责人获得国家杰出青年科学基金或优秀青年科学基金项目资助。</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若未能获得国家杰出青年科学基金或优秀青年科学基金项目立项，则应在结题时完成以下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①</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培育期内申请国家杰出青年科学基金或优秀青年科学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②</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培育期内取得引领性原始创新成果或解决源于国家重大需求的科学问题；以第一作者或通讯作者发表</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论文（一区）及</w:t>
      </w:r>
      <w:r>
        <w:rPr>
          <w:rFonts w:eastAsia="仿宋_GB2312" w:cs="仿宋_GB2312" w:ascii="仿宋_GB2312" w:hAnsi="仿宋_GB2312"/>
          <w:color w:val="000000"/>
          <w:kern w:val="0"/>
          <w:sz w:val="32"/>
          <w:szCs w:val="32"/>
        </w:rPr>
        <w:t>CCF A</w:t>
      </w:r>
      <w:r>
        <w:rPr>
          <w:rFonts w:ascii="仿宋_GB2312" w:hAnsi="仿宋_GB2312" w:cs="仿宋_GB2312" w:eastAsia="仿宋_GB2312"/>
          <w:color w:val="000000"/>
          <w:kern w:val="0"/>
          <w:sz w:val="32"/>
          <w:szCs w:val="32"/>
        </w:rPr>
        <w:t>类期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议论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及以上；获得省部级二等奖以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张小兰，韩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2758</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防科研卓越人才培育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资助在国防科技领域已取得突出成绩、创新能力强、有较大发展潜力，可培育申报国防科技卓越青年科学基金 项目的青年教师。资助强度为每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资助期限为</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资助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具有博士学位和高级专业技术职称，年龄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周岁；须在国防科技一线科研岗位工作，研究内容符合国防科技重点发展方向，具有军事应用前景。</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负责人获得国防科技卓越人才基金立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若未能获得立项，则应在结题时完成以下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①</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项目培育期内，项目负责人获得学校推荐或专家推荐申报国防科技卓越人才基金；</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②</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立项资助任务书》规定的科研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并提交申请书（模板见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电子版光盘一式一份至科研院。</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徐萍，张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0758</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08</w:t>
      </w:r>
      <w:r>
        <w:rPr>
          <w:rFonts w:ascii="仿宋_GB2312" w:hAnsi="仿宋_GB2312" w:cs="仿宋_GB2312" w:eastAsia="仿宋_GB2312"/>
          <w:color w:val="000000"/>
          <w:kern w:val="0"/>
          <w:sz w:val="32"/>
          <w:szCs w:val="32"/>
        </w:rPr>
        <w:t>室</w:t>
      </w:r>
    </w:p>
    <w:p>
      <w:pPr>
        <w:pStyle w:val="Western"/>
        <w:keepNext w:val="false"/>
        <w:keepLines w:val="false"/>
        <w:pageBreakBefore w:val="false"/>
        <w:kinsoku w:val="true"/>
        <w:overflowPunct w:val="true"/>
        <w:autoSpaceDE w:val="true"/>
        <w:bidi w:val="0"/>
        <w:snapToGrid w:val="true"/>
        <w:spacing w:lineRule="exact" w:line="578" w:before="0" w:after="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重大项目培育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础研究重大项目培育基金（理工类）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培育目标：国家自然科学基金创新研究群体项目、重点国际（地区）合作研究项目、国家重大科研仪器研制项目、重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点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内容应在上述项目的资助范畴内，具备较好的研究基础和技术储备。对已通过上级项目主管部门组织的专家初评的，将给予优先资助。资助强度为</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资助不超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具备高级专业技术职称，具有较强的科研能力和学术水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负责人及其团队获得培育目标项目立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未能获得培育目标项目立项，则应在结题时完成以下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项目培育期内，如培育目标项目主管部门征集指南建议，项目负责人应向学校报送选题；组织相关专家参加的项目论证会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项目培育期满，应提交培育目标项目申请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获得其他高水平研究成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张小兰，韩薇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25-84892758</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明故宫校区综合楼</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重大项目培育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育目标：国家重点研发计划、国家科技重大专项（民口）、“科技创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重大项目（民口）等国家科技计划。</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培育基金的项目，应以国家的中长期科技发展规划和国民经济发展的重大需求为导向，应以国家重点研发计划、国家科技重大专项（民口）、“科技创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重大项目（民口）等科技计划的实施方案和专项指南（或指南征求意见稿，见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为目标，其研究团队应该具备较好的研究基础和技术储备，在基础前沿、共性关键技术、示范应用等方面取得重要研发成果，有实力牵头组织申报国家级科技计划项目并有希望获得立项支持。</w:t>
      </w:r>
      <w:r>
        <w:rPr>
          <w:rFonts w:ascii="仿宋_GB2312" w:hAnsi="仿宋_GB2312" w:cs="仿宋_GB2312" w:eastAsia="仿宋_GB2312"/>
          <w:color w:val="000000"/>
          <w:kern w:val="0"/>
          <w:sz w:val="32"/>
          <w:szCs w:val="32"/>
        </w:rPr>
        <w:t>资助强度为</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资助期限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资助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有高级职称，具有优秀的科研能力和学术水平，应有领导和组织开展国家重大项目的能力，年龄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培育项目的组织实施，应集聚学校相关领域的优势创新团队，联合国内知名高校、科研院所或行业龙头企业，聚焦科学问题和关键技术攻关，发表高水平学术论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培育期内，组织项目论证会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邀请来校交流的相应国家科技计划专家委员会成员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项目培育期内，项目负责人必须以我校为牵头单位，组织申报国家重点研发计划项目、科技创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重大项目（民口）或者国家重大科技专项课题（民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白凤，孙运涛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25-84891663</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明故宫校区综合楼</w:t>
      </w:r>
      <w:r>
        <w:rPr>
          <w:rFonts w:eastAsia="仿宋_GB2312" w:cs="仿宋_GB2312" w:ascii="仿宋_GB2312" w:hAnsi="仿宋_GB2312"/>
          <w:color w:val="000000"/>
          <w:sz w:val="32"/>
          <w:szCs w:val="32"/>
        </w:rPr>
        <w:t>603</w:t>
      </w:r>
      <w:r>
        <w:rPr>
          <w:rFonts w:ascii="仿宋_GB2312" w:hAnsi="仿宋_GB2312" w:cs="仿宋_GB2312" w:eastAsia="仿宋_GB2312"/>
          <w:color w:val="00000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防重大项目培育基金项目</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主要对接军口前沿创新重大项目、重大基础类项目、预研专项、演示验证、应用推进、国防基础重点项目、两机专项、民机科研等国防领域重大科研项目，对拟牵头申报以上计划项目的研究团队进行前期培育工作。资助强度为</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资助期限为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资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有博士学位和高级专业技术职称，具备领导和组织开展重大科研项目的能力，年龄一般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负责人获得国防重大项目立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未能获得国防重大项目立项，则应在结题时完成以下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项目培育期内，</w:t>
      </w:r>
      <w:r>
        <w:rPr>
          <w:rFonts w:ascii="仿宋_GB2312" w:hAnsi="仿宋_GB2312" w:cs="仿宋_GB2312" w:eastAsia="仿宋_GB2312"/>
          <w:color w:val="000000"/>
          <w:sz w:val="32"/>
        </w:rPr>
        <w:t>项目负责人以我校为牵头单位，组织申报国防重大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项目培育期内，组织相关专家参加的项目论证会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立项资助任务书》规定的科研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并提交申请书（模板见附件</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电子版光盘一式一份至科研院。</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系人：徐萍，潘婷婷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5-84890758  025-84896664</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明故宫校区综合楼</w:t>
      </w:r>
      <w:r>
        <w:rPr>
          <w:rFonts w:eastAsia="仿宋_GB2312" w:cs="仿宋_GB2312" w:ascii="仿宋_GB2312" w:hAnsi="仿宋_GB2312"/>
          <w:color w:val="000000"/>
          <w:kern w:val="0"/>
          <w:sz w:val="32"/>
          <w:szCs w:val="32"/>
        </w:rPr>
        <w:t>6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626</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rPr>
      </w:pPr>
      <w:r>
        <w:rPr>
          <w:rFonts w:ascii="楷体" w:hAnsi="楷体" w:cs="楷体" w:eastAsia="楷体"/>
          <w:color w:val="000000"/>
          <w:kern w:val="0"/>
          <w:sz w:val="32"/>
          <w:szCs w:val="32"/>
        </w:rPr>
        <w:t>（四）国际（地区）科研合作伙伴培育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我校教师开展高层次的国际（地区）科研合作与交流，以及“一带一路”倡议背景下的国际科技合作，建立稳定的科研合作关系。资助强度为</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资助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及其团队获得国家科技部、国家自然科学基金委员会国际（地区）科技合作研究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若未能获得资助，则应在结题时完成以下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①</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资助期内申请国家科技部、国家自然科学基金委员会国际（地区）科技合作研究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②</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与外方开展实质性的科研合作，资助期内与外方联合署名发表</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论文（一区）及</w:t>
      </w:r>
      <w:r>
        <w:rPr>
          <w:rFonts w:eastAsia="仿宋_GB2312" w:cs="仿宋_GB2312" w:ascii="仿宋_GB2312" w:hAnsi="仿宋_GB2312"/>
          <w:color w:val="000000"/>
          <w:kern w:val="0"/>
          <w:sz w:val="32"/>
          <w:szCs w:val="32"/>
        </w:rPr>
        <w:t>CCF A</w:t>
      </w:r>
      <w:r>
        <w:rPr>
          <w:rFonts w:ascii="仿宋_GB2312" w:hAnsi="仿宋_GB2312" w:cs="仿宋_GB2312" w:eastAsia="仿宋_GB2312"/>
          <w:color w:val="000000"/>
          <w:kern w:val="0"/>
          <w:sz w:val="32"/>
          <w:szCs w:val="32"/>
        </w:rPr>
        <w:t>类期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议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及以上，单位须标注南京航空航天大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张小兰，韩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2758</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五）重大科技成果培育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面向高等级的自然科学奖、技术发明奖、科技进步奖、教育部高等学校科学研究优秀成果奖（人文社会科学）等进行组织培育，争取在国家级科技成果奖励方面取得突破。资助强度一般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资助期限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资助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的科技成果应具有较好的研究基础和技术储备，申请人应具有较强的科研能力和学术水平，鼓励跨学院多团队联合申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负责人获得国家科学技术奖；</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若未能获得国家科学技术奖，则应在结题时完成以下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①</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培育期内申报国家科学技术奖并进入会评阶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②</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培育期内获得高等级省部级科学技术奖。</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可根据前期重大科研成果和新近掌握的重大成果经学院研讨后择优推荐，航空宇航学院、能源与动力学院、自动化学院、机电学院限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其它各学院、研究院限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请各学院、研究院重视项目的组织推荐工作，保证推荐项目的质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系人：王萍，姚静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电  话： </w:t>
      </w:r>
      <w:r>
        <w:rPr>
          <w:rFonts w:eastAsia="仿宋_GB2312" w:cs="仿宋_GB2312" w:ascii="仿宋_GB2312" w:hAnsi="仿宋_GB2312"/>
          <w:color w:val="000000"/>
          <w:kern w:val="0"/>
          <w:sz w:val="32"/>
          <w:szCs w:val="32"/>
        </w:rPr>
        <w:t>025-84892160</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04</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六）科研基地</w:t>
      </w:r>
      <w:r>
        <w:rPr>
          <w:rFonts w:eastAsia="楷体" w:cs="楷体" w:ascii="楷体" w:hAnsi="楷体"/>
          <w:color w:val="000000"/>
          <w:kern w:val="0"/>
          <w:sz w:val="32"/>
          <w:szCs w:val="32"/>
        </w:rPr>
        <w:t>/</w:t>
      </w:r>
      <w:r>
        <w:rPr>
          <w:rFonts w:ascii="楷体" w:hAnsi="楷体" w:cs="楷体" w:eastAsia="楷体"/>
          <w:color w:val="000000"/>
          <w:kern w:val="0"/>
          <w:sz w:val="32"/>
          <w:szCs w:val="32"/>
        </w:rPr>
        <w:t>智库创新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科研基地创新基金（理工类）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我校在建设期内和正式运行、上级主管部门无资助且管理办法要求设立开放基金的省部级及以上重点实验室开展符合其研究方向和发展规划的创新课题研究以及促进其水平提升的科研活动。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为省部级以上科研创新基地主要负责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各类重点实验室管理办法要求，设立实验室开放课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开放课题负责人均完成立项任务书要求的全部科研任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开放课题立项任务书和结题报告需提交科研院备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沈雨佳，石峰</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1868</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06</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研基地创新基金（人文社科类）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我校在建设期内的省部级以上哲学社会科学重点研究基地开展符合其研究方向和发展规划的创新课题研究并促进其科研活动水平提升。资助强度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研究基地，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具有中级（含）以上职称或博士学位。</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经费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及以上的创新研究课题，符合下列情况之一者，可以结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核心期刊（或外文期刊）发表论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以上；或在重要核心期刊、</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amp;HCI</w:t>
      </w:r>
      <w:r>
        <w:rPr>
          <w:rFonts w:ascii="仿宋_GB2312" w:hAnsi="仿宋_GB2312" w:cs="仿宋_GB2312" w:eastAsia="仿宋_GB2312"/>
          <w:color w:val="000000"/>
          <w:kern w:val="0"/>
          <w:sz w:val="32"/>
          <w:szCs w:val="32"/>
        </w:rPr>
        <w:t>等国际索引期刊发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并在核心期刊（或外文期刊）发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以上。课题负责人必须为第一作者，论文必须与课题密切相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著类成果已正式出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研究报告提出的理论观点、政策建议等被地（市）级以上党政领导机关采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相关研究获得省部级以上奖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相关研究获得省部级以上基金项目资助；</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经费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创新研究课题，符合下列情况之一者，可以结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核心期刊（或外文期刊）发表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以上；或在重要核心期刊、</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amp;HCI</w:t>
      </w:r>
      <w:r>
        <w:rPr>
          <w:rFonts w:ascii="仿宋_GB2312" w:hAnsi="仿宋_GB2312" w:cs="仿宋_GB2312" w:eastAsia="仿宋_GB2312"/>
          <w:color w:val="000000"/>
          <w:kern w:val="0"/>
          <w:sz w:val="32"/>
          <w:szCs w:val="32"/>
        </w:rPr>
        <w:t>等国际索引期刊发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课题负责人必须为第一作者，论文必须与课题密切相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相关研究获得校级以上奖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要求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及以上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王鹏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6652</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29</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智库创新基金（人文社科类）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我校目前已有的智库开展科学研究工作。资助强度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智库，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具有中级（含）以上职称或博士学位。鉴于项目的主旨和特点，相关研究成果要重点突出建言献策功能。符合下列情况之一者可以结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研究报告、有关建议被地（市）级以上党政领导机关采纳或领导批示要求有关单位部门予以采纳、落实等，需提供相关证明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受委托开展行业、产业调研或编制各类规划及开展相关政策研究，需提供委托单位出具的委托函、委托协议、验收报告等采纳证明材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决策参考性刊物发表相关研究文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以上。决策参考性刊物包括：工业和信息化部《研究与参考》（智库专刊）、《教育部简报（高校智库专刊）》、国家哲学社会科学工作办《成果要报》、江苏省哲学社会科学规划办《智库专报》以及《人民日报》《光明日报》《经济日报》《求是》《解放军报》《中国教育报》《新华日报》（智库版及相关栏目）等；</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属智库入选由光明日报社和南京大学联合发布的中国智库索引（</w:t>
      </w:r>
      <w:r>
        <w:rPr>
          <w:rFonts w:eastAsia="仿宋_GB2312" w:cs="仿宋_GB2312" w:ascii="仿宋_GB2312" w:hAnsi="仿宋_GB2312"/>
          <w:color w:val="000000"/>
          <w:kern w:val="0"/>
          <w:sz w:val="32"/>
          <w:szCs w:val="32"/>
        </w:rPr>
        <w:t>CTTI</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王鹏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6652</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29</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七）学术著作出版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我校教师在国内外具有重要影响力的出版机构出版具有较高学术价值的系列文库和单本类学术著作。资助强度：文库</w:t>
      </w:r>
      <w:r>
        <w:rPr>
          <w:rFonts w:eastAsia="仿宋_GB2312" w:cs="仿宋_GB2312" w:ascii="仿宋_GB2312" w:hAnsi="仿宋_GB2312"/>
          <w:color w:val="000000"/>
          <w:kern w:val="0"/>
          <w:sz w:val="32"/>
          <w:szCs w:val="32"/>
        </w:rPr>
        <w:t>8-1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单本类著作</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资助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系列文库类的，不得兼报单本类著作出版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题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王鹏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6652</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29</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八）前瞻性发展策略研究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我校教师围绕新时代中国特色社会主义建设事业，以助力“伟大斗争、伟大工程、伟大事业、伟大梦想”为核心任务、以服务制造强国、网络强国建设以及长三角一体化发展、“强富美高”新江苏建设为重点任务，着重就推进国家治理体系和治理能力现代化以及工业和信息化领域、江苏省区域行业、产业发展的重点、热点问题积极开展研究。资助强度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资助期限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资助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具有较强的科研能力和学术水平，具备高级专业技术职称，同等条件下优先支持理、工、经、管、文、法等多学科交叉团队研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鉴于项目的主旨和特点，相关研究成果要重点突出建言献策功能。符合下列情况之一者可以结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研究报告、有关建议被地（市）级以上党政领导机关采纳或领导批示要求有关单位部门予以采纳、落实等，需提供相关证明材料。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受委托开展行业、产业调研或编制各类规划及开展相关政策研究，需提供委托单位出具的委托函、委托协议、验收报告等采纳证明材料。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决策参考性刊物或核心期刊发表相关研究文章</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以上；或组建相关领域智库，并在决策参考性刊物或核心期刊发表相关研究文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以上；或出版相关专著类成果。决策参考性刊物包括：工业和信息化部《研究与参考》（智库专刊）、《教育部简报（高校智库专刊）》、国家哲学社会科学工作办《成果要报》、江苏省哲学社会科学规划办《智库专报》以及《人民日报》《光明日报》《经济日报》《求是》《解放军报》《中国教育报》《新华日报》（智库版及相关栏目）等。</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王鹏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r>
        <w:rPr>
          <w:rFonts w:eastAsia="仿宋_GB2312" w:cs="仿宋_GB2312" w:ascii="仿宋_GB2312" w:hAnsi="仿宋_GB2312"/>
          <w:color w:val="000000"/>
          <w:kern w:val="0"/>
          <w:sz w:val="32"/>
          <w:szCs w:val="32"/>
        </w:rPr>
        <w:t>025-84896652</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29</w:t>
      </w:r>
      <w:r>
        <w:rPr>
          <w:rFonts w:ascii="仿宋_GB2312" w:hAnsi="仿宋_GB2312" w:cs="仿宋_GB2312" w:eastAsia="仿宋_GB2312"/>
          <w:color w:val="000000"/>
          <w:kern w:val="0"/>
          <w:sz w:val="32"/>
          <w:szCs w:val="32"/>
        </w:rPr>
        <w:t>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九）前沿科技合作交流与研究基金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助学院组织国内外知名专家来校进行科研交流，及时掌握国内外前沿科研领域的最新动态，增进我校与国内外学术界的联系与合作，提升相关学科学术影响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以学院为单位申请，每个学院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请登录科研管理信息系统（网址</w:t>
      </w:r>
      <w:r>
        <w:rPr>
          <w:rFonts w:eastAsia="仿宋_GB2312" w:cs="仿宋_GB2312" w:ascii="仿宋_GB2312" w:hAnsi="仿宋_GB2312"/>
          <w:color w:val="000000"/>
          <w:kern w:val="0"/>
          <w:sz w:val="32"/>
          <w:szCs w:val="32"/>
        </w:rPr>
        <w:t>http://kyxt.nuaa.edu.cn</w:t>
      </w:r>
      <w:r>
        <w:rPr>
          <w:rFonts w:ascii="仿宋_GB2312" w:hAnsi="仿宋_GB2312" w:cs="仿宋_GB2312" w:eastAsia="仿宋_GB2312"/>
          <w:color w:val="000000"/>
          <w:kern w:val="0"/>
          <w:sz w:val="32"/>
          <w:szCs w:val="32"/>
        </w:rPr>
        <w:t>，操作手册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申报信息及上传电子版申请书（模板见附件</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张小兰，韩薇，</w:t>
      </w:r>
      <w:r>
        <w:rPr>
          <w:rFonts w:eastAsia="仿宋_GB2312" w:cs="仿宋_GB2312" w:ascii="仿宋_GB2312" w:hAnsi="仿宋_GB2312"/>
          <w:color w:val="000000"/>
          <w:kern w:val="0"/>
          <w:sz w:val="32"/>
          <w:szCs w:val="32"/>
        </w:rPr>
        <w:t>025-84892758</w:t>
      </w:r>
      <w:r>
        <w:rPr>
          <w:rFonts w:ascii="仿宋_GB2312" w:hAnsi="仿宋_GB2312" w:cs="仿宋_GB2312" w:eastAsia="仿宋_GB2312"/>
          <w:color w:val="000000"/>
          <w:kern w:val="0"/>
          <w:sz w:val="32"/>
          <w:szCs w:val="32"/>
        </w:rPr>
        <w:t>（理工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鹏飞</w:t>
      </w:r>
      <w:r>
        <w:rPr>
          <w:rFonts w:eastAsia="仿宋_GB2312" w:cs="仿宋_GB2312" w:ascii="仿宋_GB2312" w:hAnsi="仿宋_GB2312"/>
          <w:color w:val="000000"/>
          <w:kern w:val="0"/>
          <w:sz w:val="32"/>
          <w:szCs w:val="32"/>
        </w:rPr>
        <w:t>025-84896652</w:t>
      </w:r>
      <w:r>
        <w:rPr>
          <w:rFonts w:ascii="仿宋_GB2312" w:hAnsi="仿宋_GB2312" w:cs="仿宋_GB2312" w:eastAsia="仿宋_GB2312"/>
          <w:color w:val="000000"/>
          <w:kern w:val="0"/>
          <w:sz w:val="32"/>
          <w:szCs w:val="32"/>
        </w:rPr>
        <w:t>（人文社科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明故宫校区综合楼</w:t>
      </w: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室（理工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明故宫校区综合楼</w:t>
      </w:r>
      <w:r>
        <w:rPr>
          <w:rFonts w:eastAsia="仿宋_GB2312" w:cs="仿宋_GB2312" w:ascii="仿宋_GB2312" w:hAnsi="仿宋_GB2312"/>
          <w:color w:val="000000"/>
          <w:kern w:val="0"/>
          <w:sz w:val="32"/>
          <w:szCs w:val="32"/>
        </w:rPr>
        <w:t>629</w:t>
      </w:r>
      <w:r>
        <w:rPr>
          <w:rFonts w:ascii="仿宋_GB2312" w:hAnsi="仿宋_GB2312" w:cs="仿宋_GB2312" w:eastAsia="仿宋_GB2312"/>
          <w:color w:val="000000"/>
          <w:kern w:val="0"/>
          <w:sz w:val="32"/>
          <w:szCs w:val="32"/>
        </w:rPr>
        <w:t>室（人文社科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十）重点领域布局类项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学校发展需要，面向世界科技前沿和国家重大战略需求，鼓励学科交叉融合，汇聚优质创新资源，在若干重点领域论证和培育一批重点项目，力争在原创性研究与关键核心技术攻关方面取得若干重大研究进展，产出具有影响力的科研成果。该类项目论证成熟一个，立项资助一个，每个项目资助强度为</w:t>
      </w:r>
      <w:r>
        <w:rPr>
          <w:rFonts w:eastAsia="仿宋_GB2312" w:cs="仿宋_GB2312" w:ascii="仿宋_GB2312" w:hAnsi="仿宋_GB2312"/>
          <w:color w:val="000000"/>
          <w:kern w:val="0"/>
          <w:sz w:val="32"/>
          <w:szCs w:val="32"/>
        </w:rPr>
        <w:t>100-200</w:t>
      </w:r>
      <w:r>
        <w:rPr>
          <w:rFonts w:ascii="仿宋_GB2312" w:hAnsi="仿宋_GB2312" w:cs="仿宋_GB2312"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前沿科技领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瞄准国际科学前沿，支持有实力入选国家自然科学基金委基础科学中心的优秀团队潜心研究和探索，致力科学前沿突破，产出原创性成果，抢占国际科学发展制高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家重大需求领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符合国家重大需求的领域、符合上级有关中长期规划的领域、关键核心技术领域、“卡脖子”或“短板”领域，支持科研团队多学科交叉与深度融合，引领工程领域重大技术突破，解决工程领域重大关键技术问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特色学科交叉领域</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kern w:val="0"/>
          <w:sz w:val="32"/>
          <w:szCs w:val="32"/>
        </w:rPr>
      </w:pPr>
      <w:r>
        <w:rPr>
          <w:rFonts w:ascii="仿宋_GB2312" w:hAnsi="仿宋_GB2312" w:cs="仿宋_GB2312" w:eastAsia="仿宋_GB2312"/>
          <w:color w:val="000000"/>
          <w:kern w:val="0"/>
          <w:sz w:val="32"/>
          <w:szCs w:val="32"/>
        </w:rPr>
        <w:t>紧密结合学校航空宇航科学技术等特色优势领域，支持科研团队深化原有特色研究，加强学科交叉融合，拓展符合国家需求的方向。</w:t>
      </w:r>
    </w:p>
    <w:p>
      <w:pPr>
        <w:pStyle w:val="Western"/>
        <w:keepNext w:val="false"/>
        <w:keepLines w:val="false"/>
        <w:pageBreakBefore w:val="false"/>
        <w:numPr>
          <w:ilvl w:val="0"/>
          <w:numId w:val="1"/>
        </w:numPr>
        <w:tabs>
          <w:tab w:val="clear" w:pos="420"/>
          <w:tab w:val="left" w:pos="1470" w:leader="none"/>
        </w:tabs>
        <w:kinsoku w:val="true"/>
        <w:overflowPunct w:val="true"/>
        <w:autoSpaceDE w:val="true"/>
        <w:bidi w:val="0"/>
        <w:snapToGrid w:val="true"/>
        <w:spacing w:lineRule="exact" w:line="578" w:before="0" w:after="0"/>
        <w:ind w:left="720" w:hanging="80"/>
        <w:textAlignment w:val="auto"/>
        <w:rPr>
          <w:rFonts w:ascii="黑体" w:hAnsi="黑体" w:eastAsia="黑体" w:cs="Times New Roman"/>
          <w:color w:val="000000"/>
          <w:sz w:val="32"/>
          <w:szCs w:val="32"/>
        </w:rPr>
      </w:pPr>
      <w:r>
        <w:rPr>
          <w:rFonts w:ascii="黑体" w:hAnsi="黑体" w:cs="Times New Roman" w:eastAsia="黑体"/>
          <w:color w:val="000000"/>
          <w:sz w:val="32"/>
          <w:szCs w:val="32"/>
        </w:rPr>
        <w:t>其他注意事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截止日期。重点领域布局类项目建议各单位随时提交，学校适时组织论证；其他类型项目申请截止日期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本次申请通过科研管理信息系统，到期系统将关闭，逾期申请的不予受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保密规定。申请人请遵守保密规定，填报信息及申请书内容不得涉及国家秘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限项规定。同一负责人同一时期只能牵头负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作为团队成员参与者合计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科研基地创新基金项目、智库创新基金（人文社科类）项目、前沿科技合作交流与研究基金项目不在此限项范围内。</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诚信要求。申请人严格遵守科研诚信规范，三年内无科研不端行为记录。近三年承担各类省部级及以上项目、基本科研业务费项目存在不良记录的项目负责人不得申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成果标注。资助项目的有关研究成果，包括论文、专著、研究报告、总结等，均须在前三位标注“中央高校基本科研业务费专项资金资助，</w:t>
      </w:r>
      <w:r>
        <w:rPr>
          <w:rFonts w:eastAsia="仿宋_GB2312" w:cs="仿宋_GB2312" w:ascii="仿宋_GB2312" w:hAnsi="仿宋_GB2312"/>
          <w:color w:val="000000"/>
          <w:kern w:val="0"/>
          <w:sz w:val="32"/>
          <w:szCs w:val="32"/>
        </w:rPr>
        <w:t>No.***”</w:t>
      </w:r>
      <w:r>
        <w:rPr>
          <w:rFonts w:ascii="仿宋_GB2312" w:hAnsi="仿宋_GB2312" w:cs="仿宋_GB2312" w:eastAsia="仿宋_GB2312"/>
          <w:color w:val="000000"/>
          <w:kern w:val="0"/>
          <w:sz w:val="32"/>
          <w:szCs w:val="32"/>
        </w:rPr>
        <w:t>（英文：</w:t>
      </w:r>
      <w:r>
        <w:rPr>
          <w:rFonts w:eastAsia="仿宋_GB2312" w:cs="仿宋_GB2312" w:ascii="仿宋_GB2312" w:hAnsi="仿宋_GB2312"/>
          <w:color w:val="000000"/>
          <w:kern w:val="0"/>
          <w:sz w:val="32"/>
          <w:szCs w:val="32"/>
        </w:rPr>
        <w:t>supported by “the Fundamental Research Funds for the Central Universities</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O.*** ”</w:t>
      </w:r>
      <w:r>
        <w:rPr>
          <w:rFonts w:ascii="仿宋_GB2312" w:hAnsi="仿宋_GB2312" w:cs="仿宋_GB2312" w:eastAsia="仿宋_GB2312"/>
          <w:color w:val="000000"/>
          <w:kern w:val="0"/>
          <w:sz w:val="32"/>
          <w:szCs w:val="32"/>
        </w:rPr>
        <w:t>），学术著作出版基金项目亦可在序言等相关部分的内容里对受基本科研业务费资助予以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节点考查。学校将对资助的项目进行中期检查，未通过的项目将终止资助，停拨后续经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学院及相关单位精心组织项目申报，充分发挥基本科研业务费的培育和支持作用，促进学校科研工作水平的提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840" w:hanging="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科学技术研究院</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ind w:firstLine="640"/>
        <w:rPr>
          <w:rFonts w:ascii="仿宋_GB2312" w:hAnsi="仿宋_GB2312" w:eastAsia="仿宋_GB2312" w:cs="仿宋_GB2312"/>
          <w:color w:val="000000"/>
          <w:kern w:val="0"/>
          <w:sz w:val="32"/>
          <w:szCs w:val="32"/>
        </w:rPr>
      </w:pPr>
      <w:del w:id="1" w:author="系统管理员" w:date="2018-05-24T23:37:00Z">
        <w:r>
          <w:rPr>
            <w:rFonts w:eastAsia="仿宋_GB2312" w:cs="仿宋_GB2312" w:ascii="仿宋_GB2312" w:hAnsi="仿宋_GB2312"/>
            <w:color w:val="000000"/>
            <w:kern w:val="0"/>
            <w:sz w:val="32"/>
            <w:szCs w:val="32"/>
          </w:rPr>
          <w:delText>Content</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891540</wp:posOffset>
          </wp:positionH>
          <wp:positionV relativeFrom="paragraph">
            <wp:posOffset>227965</wp:posOffset>
          </wp:positionV>
          <wp:extent cx="3322320" cy="307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39" r="-4" b="-3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35380</wp:posOffset>
          </wp:positionH>
          <wp:positionV relativeFrom="paragraph">
            <wp:posOffset>-548005</wp:posOffset>
          </wp:positionV>
          <wp:extent cx="7562215" cy="1069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 r="-6" b="-4"/>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83480</wp:posOffset>
          </wp:positionH>
          <wp:positionV relativeFrom="paragraph">
            <wp:posOffset>-548005</wp:posOffset>
          </wp:positionV>
          <wp:extent cx="944880" cy="9448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94488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8:00Z</dcterms:created>
  <dc:creator>tourist</dc:creator>
  <dc:description/>
  <dc:language>en-US</dc:language>
  <cp:lastModifiedBy>王莉丽</cp:lastModifiedBy>
  <dcterms:modified xsi:type="dcterms:W3CDTF">2019-12-26T06: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