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化学品中转库危化品采购储存领用细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化学药品的采购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申请订购危险品必须有明确的任务，根据任务填写《危险品（易制毒易制爆）购买计划申请表》，并经院（系）领导审批同意后，交由化学品中转库集中采购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化学品中转库根据库存情况，参照使用申请编制每学期危险品订购计划，由学校相关领导部门审批后，进行采购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我校与生产厂及经销商签订的危险品销售、供需合同，由学校相关单位签章，公安全局备案即法律生效，不得擅自修改或终止。货款和提运费由申请单位、教师个人落实。货款收到后生产厂及经销商发货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未经申请批准，任何单位（个人）不得自行采购或接受外单位危险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化学药品的入库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入库管理员、验收人员根据采购合同清单及送货清单开展验收工作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入库：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化学药品的化学名称设置相应的条形码，打印条形码标签，给相应每一瓶化学药品贴上条形码（唯一码），通过电子扫描入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化学药品的出库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使用教师根据科研、教学使用要求填写《化学品中转库危险品（易制毒易制爆）领用申请表》，教师本人签字后预约领取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同一种化学药品再次领用时必须交回前一次领用的化学药品空瓶（空瓶上要有条形码），否则不能领用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一次同种化学品领用最大数量建议为伍瓶，若一次领用多种化学品，其中不能含化学性质抵触的两种药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附则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每学期至少核对库房中各单位及教师名下药品一次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建议各单位及教师在库房中不要一次性存放过多药品，若储存时间超过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，经管理人员提醒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周内未领用的药品，中转库有权按照危险品管理办法自行处理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化学药品在存放期间，由于时间过长一些化学药品挥发导致损耗，只要包装完好，视为整瓶药品，相应的挥发损失库房概不负责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 w:before="240" w:after="240"/>
        <w:jc w:val="center"/>
        <w:rPr>
          <w:rFonts w:ascii="黑体;SimHei" w:hAnsi="黑体;SimHei" w:eastAsia="黑体;SimHei" w:cs="黑体;SimHei"/>
          <w:kern w:val="2"/>
          <w:sz w:val="40"/>
          <w:szCs w:val="44"/>
        </w:rPr>
      </w:pPr>
      <w:r>
        <w:rPr>
          <w:rFonts w:ascii="黑体;SimHei" w:hAnsi="黑体;SimHei" w:cs="黑体;SimHei" w:eastAsia="黑体;SimHei"/>
          <w:kern w:val="2"/>
          <w:sz w:val="40"/>
          <w:szCs w:val="44"/>
        </w:rPr>
        <w:t>化学品中转库危险品（易制毒易制爆）领用申请表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4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药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用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480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first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指导教师签字（手签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>指导教师工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指导教师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ind w:right="480" w:firstLine="360"/>
        <w:rPr/>
      </w:pPr>
      <w:r>
        <w:rPr>
          <w:rFonts w:ascii="黑体;SimHei" w:hAnsi="黑体;SimHei" w:eastAsia="黑体;SimHei"/>
          <w:sz w:val="24"/>
        </w:rPr>
        <w:t>存放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 xml:space="preserve">                     </w:t>
      </w:r>
    </w:p>
    <w:p>
      <w:pPr>
        <w:pStyle w:val="Normal"/>
        <w:ind w:right="480" w:firstLine="360"/>
        <w:rPr/>
      </w:pPr>
      <w:r>
        <w:rPr>
          <w:rFonts w:ascii="黑体;SimHei" w:hAnsi="黑体;SimHei" w:eastAsia="黑体;SimHei"/>
          <w:sz w:val="24"/>
        </w:rPr>
        <w:t>领用人签字（手签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领用人证件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领用人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ind w:right="480" w:firstLine="360"/>
        <w:jc w:val="right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right="240" w:firstLine="3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ind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教师签字包括教师工号、电话和手签姓名；学生领取每次至少两人同时，先老师签字认可，学生带校园卡，现场签字确认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领取时间先咨询管理库房老师，合理安排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6:00Z</dcterms:created>
  <dc:creator>Administrator</dc:creator>
  <dc:description/>
  <cp:keywords/>
  <dc:language>en-US</dc:language>
  <cp:lastModifiedBy>Administrator</cp:lastModifiedBy>
  <dcterms:modified xsi:type="dcterms:W3CDTF">2015-01-15T08:23:00Z</dcterms:modified>
  <cp:revision>1</cp:revision>
  <dc:subject/>
  <dc:title>附件6：</dc:title>
</cp:coreProperties>
</file>