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销 流 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0005</wp:posOffset>
                </wp:positionV>
                <wp:extent cx="607695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1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、项目负责人网上预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</w:rPr>
                              <w:t>请根据授权选择相应的报销财务账号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</w:rPr>
                              <w:t>1006-564500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</w:rPr>
                              <w:t>（国拨账号）或是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</w:rPr>
                              <w:t>1006-01148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</w:rPr>
                              <w:t>（校拨账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color w:val="FF0000"/>
                                <w:sz w:val="28"/>
                              </w:rPr>
                              <w:t>注意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</w:rPr>
                              <w:t>：①发票抬头应为“南京航空航天大学”；②查清发票真伪；③单张粘贴不可超过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</w:rPr>
                              <w:t>张票据；④请按票据形状，大张在上小张在下粘贴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8.5pt;height:159pt;mso-wrap-distance-left:9.05pt;mso-wrap-distance-right:9.05pt;mso-wrap-distance-top:0pt;mso-wrap-distance-bottom:0pt;margin-top: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、项目负责人网上预约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</w:rPr>
                        <w:t>请根据授权选择相应的报销财务账号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</w:rPr>
                        <w:t>1006-564500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</w:rPr>
                        <w:t>（国拨账号）或是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</w:rPr>
                        <w:t>1006-01148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</w:rPr>
                        <w:t>（校拨账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</w:rPr>
                        <w:t>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color w:val="FF0000"/>
                          <w:sz w:val="28"/>
                        </w:rPr>
                        <w:t>注意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</w:rPr>
                        <w:t>：①发票抬头应为“南京航空航天大学”；②查清发票真伪；③单张粘贴不可超过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</w:rPr>
                        <w:t>3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</w:rPr>
                        <w:t>张票据；④请按票据形状，大张在上小张在下粘贴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0805" cy="400050"/>
                <wp:effectExtent l="13335" t="8255" r="1270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07pt;margin-top:7.8pt;width:7.1pt;height:31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0965</wp:posOffset>
                </wp:positionV>
                <wp:extent cx="607695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0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、项目负责人持打印好的预约报销单至系各相关负责人处初审并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8.5pt;height:47.4pt;mso-wrap-distance-left:9.05pt;mso-wrap-distance-right:9.05pt;mso-wrap-distance-top:0pt;mso-wrap-distance-bottom:0pt;margin-top:7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、项目负责人持打印好的预约报销单至系各相关负责人处初审并签字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0805" cy="400050"/>
                <wp:effectExtent l="13335" t="8255" r="1270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pt;margin-top:7.8pt;width:7.1pt;height:31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6076950" cy="706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、项目负责人持初审过的预约报销单至教学秘书处审核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8.5pt;height:55.6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、项目负责人持初审过的预约报销单至教学秘书处审核登记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0805" cy="400050"/>
                <wp:effectExtent l="13335" t="8255" r="1270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pt;margin-top:0pt;width:7.1pt;height:31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811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、教学秘书持审核登记过的预约报销单前往教学院长办公室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）审批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8.5pt;height:63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、教学秘书持审核登记过的预约报销单前往教学院长办公室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5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）审批盖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0805" cy="400050"/>
                <wp:effectExtent l="13335" t="8255" r="1270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pt;margin-top:0pt;width:7.1pt;height:31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、学生助管持审核通过的预约报销统一去财务处办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0"/>
                              </w:rPr>
                              <w:t>（一般五个工作日内到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8.5pt;height:56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、学生助管持审核通过的预约报销统一去财务处办理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30"/>
                        </w:rPr>
                        <w:t>（一般五个工作日内到账）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37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注：本报销流程适用于教育教学改革项目、本课专业建设项目等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2:00Z</dcterms:created>
  <dc:creator>liuyan</dc:creator>
  <dc:description/>
  <cp:keywords/>
  <dc:language>en-US</dc:language>
  <cp:lastModifiedBy>Lenovo User</cp:lastModifiedBy>
  <dcterms:modified xsi:type="dcterms:W3CDTF">2015-07-30T0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